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3532/2000,  DE 15 DE MARÇO DE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rPr/>
      </w:pPr>
      <w:r>
        <w:rPr/>
        <w:t>“</w:t>
      </w:r>
      <w:r>
        <w:rPr/>
        <w:t>Regulamenta os artigos 14 e 16 da Lei nº 1054 de 14 de dezembro de 1999.”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3"/>
        <w:ind w:firstLine="1416"/>
        <w:rPr>
          <w:b/>
          <w:b/>
        </w:rPr>
      </w:pPr>
      <w:r>
        <w:rPr/>
        <w:t xml:space="preserve">O PREFEITO DA CIDADE DE SÃO JOÃO DE MERITI,  no uso de suas atribuições legais e constitucionais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   E   C   R   E   T   A   :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A prestação dos serviços funerários no Município de São João de Meriti, terá como órgão gestor a Secretaria Municipal de Trabalho e Ação Social e reger-se-á por este regula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Todas as ações desenvolvidas deverão ter como princípio norteador a Constituição Federal (artigos 203 e 204) regulamentada pela Lei 8.742 de 07 / 12 / 93 – LOAS (Lei Orgânica de Assistência Social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Segundo a LOAS – a Assistência Social é Direito do Cidadão e Dever do Estado e deve ser assegurada a todos a quem dela necessita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- Com o objetivo de atender às contingências sociais, a empresa de serviços funerários concessionária, atenderá as famílias beneficiárias da LOAS com o enterro popular e/ou enterro gratuito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Art. 5º </w:t>
      </w:r>
      <w:r>
        <w:rPr>
          <w:rFonts w:cs="Times New Roman" w:ascii="Times New Roman" w:hAnsi="Times New Roman"/>
        </w:rPr>
        <w:t>- Para estabelecer os critérios de elegibilidade para o enterro popular e o enterro gratuito, será estabelecido um plantão soci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rt. 6º </w:t>
      </w:r>
      <w:r>
        <w:rPr>
          <w:rFonts w:cs="Times New Roman" w:ascii="Times New Roman" w:hAnsi="Times New Roman"/>
        </w:rPr>
        <w:t>- A Central de Óbitos funcionará nas dependências do PAM ABDON GONÇALVES ( PAM MERITI) diariamente, em regime integral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Art. 7º </w:t>
      </w:r>
      <w:r>
        <w:rPr>
          <w:rFonts w:cs="Times New Roman" w:ascii="Times New Roman" w:hAnsi="Times New Roman"/>
        </w:rPr>
        <w:t>- São funções da Central de Óbitos: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r critérios de elegibilidade para concessão do enterro popular ou gratuit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r para a funerária após entrevista de verificação da necessidade, com o Serviço Social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er , registrar e manter arquivo e documentação específica sobre os encaminhamentos para funeral e casos de óbitos ocorridos no município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1146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der a população usuária, informando-a dos serviços oferecidos e direitos sociai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ção do óbito aos familiares será realizada pelo médico assistente e pelo profissional de Serviço Social plantonista, quando já houver sido estabelecido um relacionamento prévio com o usuário falecido e seus familiares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erá ao profissional de Serviço Social plantonista a supervisão das atividades da Central de Óbitos, assim como  possibilitar aos familiares o suporte emocional, as orientações previdenciárias e sociais, assim como os procedimentos para o sepultament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er valer a aplicabilidade da Lei 1054 de 14 de dezembro de 1999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</w:rPr>
        <w:t>Art. 8º</w:t>
      </w:r>
      <w:r>
        <w:rPr>
          <w:rFonts w:cs="Times New Roman" w:ascii="Times New Roman" w:hAnsi="Times New Roman"/>
        </w:rPr>
        <w:t xml:space="preserve"> - O enterro popular:</w:t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- Terão direito todas as famílias com renda percapita igual ou inferior a ½ salário mínim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§ 2º </w:t>
      </w:r>
      <w:r>
        <w:rPr>
          <w:rFonts w:cs="Times New Roman" w:ascii="Times New Roman" w:hAnsi="Times New Roman"/>
        </w:rPr>
        <w:t>- Será concedido após entrevista com a assistente social de plantão para verificação da necessidade .Esta viabilizará o encaminhamento dos familiares à concessionári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</w:rPr>
        <w:t>Art. 9º</w:t>
      </w:r>
      <w:r>
        <w:rPr>
          <w:rFonts w:cs="Times New Roman" w:ascii="Times New Roman" w:hAnsi="Times New Roman"/>
        </w:rPr>
        <w:t xml:space="preserve"> - O enterro gratuito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 xml:space="preserve">§ 1º - </w:t>
      </w:r>
      <w:r>
        <w:rPr>
          <w:rFonts w:cs="Times New Roman" w:ascii="Times New Roman" w:hAnsi="Times New Roman"/>
        </w:rPr>
        <w:t>Terão direito todas as famílias com renda percapita inferior a ¼ do salário mínim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§ 2º - </w:t>
      </w:r>
      <w:r>
        <w:rPr>
          <w:rFonts w:cs="Times New Roman" w:ascii="Times New Roman" w:hAnsi="Times New Roman"/>
        </w:rPr>
        <w:t>Será concedido após entrevista com a assistente social de plantão para verificação da necessidade .Esta viabilizará o encaminhamento dos familiares à concessionári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559"/>
        <w:rPr/>
      </w:pPr>
      <w:r>
        <w:rPr>
          <w:rFonts w:cs="Times New Roman" w:ascii="Times New Roman" w:hAnsi="Times New Roman"/>
          <w:b/>
        </w:rPr>
        <w:t>Art. 10</w:t>
      </w:r>
      <w:r>
        <w:rPr>
          <w:rFonts w:cs="Times New Roman" w:ascii="Times New Roman" w:hAnsi="Times New Roman"/>
        </w:rPr>
        <w:t xml:space="preserve"> - Somente a Central de Óbitos e a Secretaria de Trabalho e Ação Social, através do Serviço Social, poderão realizar encaminhamento para o enterro popular e o enterro gratuit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559"/>
        <w:jc w:val="both"/>
        <w:rPr/>
      </w:pPr>
      <w:r>
        <w:rPr>
          <w:rFonts w:cs="Times New Roman" w:ascii="Times New Roman" w:hAnsi="Times New Roman"/>
          <w:b/>
        </w:rPr>
        <w:t>Art. 11</w:t>
      </w:r>
      <w:r>
        <w:rPr>
          <w:rFonts w:cs="Times New Roman" w:ascii="Times New Roman" w:hAnsi="Times New Roman"/>
        </w:rPr>
        <w:t xml:space="preserve"> - Este regulamento poderá ser revisto ou ajustado segundo os resultados da operacionalização e funcionamento da Central de óbitos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59"/>
        <w:jc w:val="both"/>
        <w:rPr/>
      </w:pPr>
      <w:r>
        <w:rPr>
          <w:rFonts w:cs="Times New Roman" w:ascii="Times New Roman" w:hAnsi="Times New Roman"/>
          <w:b/>
        </w:rPr>
        <w:t>Art. 12</w:t>
      </w:r>
      <w:r>
        <w:rPr>
          <w:rFonts w:cs="Times New Roman" w:ascii="Times New Roman" w:hAnsi="Times New Roman"/>
        </w:rPr>
        <w:t xml:space="preserve"> - Este Decreto entrará em vigor na data de sua publicação, revogadas às disposição em contrá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JORNAL:</w:t>
            </w:r>
            <w:r>
              <w:rPr>
                <w:rFonts w:cs="Arial"/>
              </w:rPr>
              <w:t xml:space="preserve"> DOM - 513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IA: </w:t>
            </w:r>
            <w:r>
              <w:rPr>
                <w:rFonts w:cs="Arial"/>
              </w:rPr>
              <w:t>17/03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21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4956" w:hanging="0"/>
      <w:jc w:val="both"/>
    </w:pPr>
    <w:rPr>
      <w:rFonts w:ascii="Times New Roman" w:hAnsi="Times New Roman" w:cs="Times New Roman"/>
      <w:b/>
      <w:sz w:val="26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9:07:00Z</dcterms:created>
  <dc:creator>Rubens</dc:creator>
  <dc:description/>
  <dc:language>en-US</dc:language>
  <cp:lastModifiedBy>marcio</cp:lastModifiedBy>
  <cp:lastPrinted>2000-02-22T11:45:00Z</cp:lastPrinted>
  <dcterms:modified xsi:type="dcterms:W3CDTF">2001-07-12T17:28:00Z</dcterms:modified>
  <cp:revision>5</cp:revision>
  <dc:subject/>
  <dc:title>Regulamente os artigos 14 e 16 da Lei nº1054 de 14 de dezembro de 1999</dc:title>
</cp:coreProperties>
</file>